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内农牧机发</w:t>
      </w:r>
      <w:r>
        <w:rPr>
          <w:rFonts w:eastAsia="仿宋_GB2312"/>
          <w:sz w:val="32"/>
        </w:rPr>
        <w:t>[2009]120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jc w:val="center"/>
        <w:rPr>
          <w:spacing w:val="-6"/>
          <w:sz w:val="44"/>
        </w:rPr>
      </w:pPr>
      <w:r>
        <w:rPr>
          <w:b/>
          <w:bCs/>
          <w:spacing w:val="-6"/>
          <w:sz w:val="44"/>
        </w:rPr>
        <w:t>关于小型农具补贴采取简化便捷做法的通知</w:t>
      </w: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盟市农机主管部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科学合理简化农机购置补贴操作，最大限度方便农牧民申请购买享受补贴的农机具，根据广大农牧民和基层农机管理部门的要求，经研究，决定对补贴资金额在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（含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）以下的小农具可采取简化便捷做法进行补贴。具体做法是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请、签约环节：一户以上申请购买，可选择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户农牧民作为代表办理申请和签订集体协议手续，其他人员附身份证或户口簿复印件并签字按手印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销售、出售环节：购机户代表代为多户办理采购，出具集体协议后一次性集中提供。考虑企业在税务部门办理发货票方面的实际情况，可以在“团购”时出据一张总值发票，并附各购机户购货收据作为分户凭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供货、验收环节：为了全方位方便农牧民，各供货企业要对集中购买机具的农牧户实行集中送货，统一接货地点由购机户代表指定。货物送达，由购机户代表代为验收，并在回执单上签字，与发货票、收据一道作为报账结算凭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各级农机主管部门要加强监督管理，防止违规违纪行为发生，确保政策落实到位，让农牧民最大限度地享受政策带来的实惠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内蒙古自治区农牧业厅</w:t>
      </w:r>
    </w:p>
    <w:p>
      <w:pPr>
        <w:pStyle w:val="Normal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九年五月三十一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抄送：自治区农机推广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4:00Z</dcterms:created>
  <dc:creator>王帅</dc:creator>
  <dc:description/>
  <dc:language>en-US</dc:language>
  <cp:lastModifiedBy>walkinnet</cp:lastModifiedBy>
  <cp:lastPrinted>2009-06-01T16:21:00Z</cp:lastPrinted>
  <dcterms:modified xsi:type="dcterms:W3CDTF">2009-06-03T00:51:00Z</dcterms:modified>
  <cp:revision>8</cp:revision>
  <dc:subject/>
  <dc:title>关于小型农具补贴采取简化便捷做法</dc:title>
</cp:coreProperties>
</file>