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3" w:type="dxa"/>
        <w:jc w:val="center"/>
        <w:tblInd w:w="0" w:type="dxa"/>
        <w:tblLayout w:type="fixed"/>
        <w:tblCellMar>
          <w:top w:w="150" w:type="dxa"/>
          <w:left w:w="150" w:type="dxa"/>
          <w:bottom w:w="150" w:type="dxa"/>
          <w:right w:w="150" w:type="dxa"/>
        </w:tblCellMar>
      </w:tblPr>
      <w:tblGrid>
        <w:gridCol w:w="8563"/>
      </w:tblGrid>
      <w:tr>
        <w:trPr>
          <w:trHeight w:val="900" w:hRule="atLeast"/>
        </w:trPr>
        <w:tc>
          <w:tcPr>
            <w:tcW w:w="8563" w:type="dxa"/>
            <w:tcBorders/>
            <w:shd w:fill="F7F7F7" w:val="clear"/>
            <w:vAlign w:val="center"/>
          </w:tcPr>
          <w:p>
            <w:pPr>
              <w:pStyle w:val="Normal"/>
              <w:widowControl/>
              <w:spacing w:lineRule="auto" w:line="432" w:before="75" w:after="0"/>
              <w:jc w:val="center"/>
              <w:rPr>
                <w:rFonts w:ascii="宋体;SimSun" w:hAnsi="宋体;SimSun" w:cs="宋体;SimSun"/>
                <w:color w:val="000000"/>
                <w:kern w:val="0"/>
                <w:sz w:val="20"/>
                <w:szCs w:val="20"/>
              </w:rPr>
            </w:pPr>
            <w:r>
              <w:rPr>
                <w:rFonts w:ascii="宋体;SimSun" w:hAnsi="宋体;SimSun" w:cs="宋体;SimSun"/>
                <w:b/>
                <w:bCs/>
                <w:color w:val="FF6600"/>
                <w:spacing w:val="15"/>
                <w:kern w:val="0"/>
                <w:sz w:val="24"/>
              </w:rPr>
              <w:t>关于切实加强农机购置补贴政策实施监管工作的通知</w:t>
            </w:r>
          </w:p>
        </w:tc>
      </w:tr>
      <w:tr>
        <w:trPr>
          <w:trHeight w:val="4500" w:hRule="atLeast"/>
        </w:trPr>
        <w:tc>
          <w:tcPr>
            <w:tcW w:w="8563" w:type="dxa"/>
            <w:tcBorders/>
            <w:shd w:fill="F7F7F7" w:val="clear"/>
            <w:tcMar>
              <w:left w:w="600" w:type="dxa"/>
              <w:right w:w="600" w:type="dxa"/>
            </w:tcMa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财农</w:t>
            </w:r>
            <w:r>
              <w:rPr>
                <w:rFonts w:cs="宋体;SimSun" w:ascii="宋体;SimSun" w:hAnsi="宋体;SimSun"/>
                <w:color w:val="000000"/>
                <w:kern w:val="0"/>
                <w:szCs w:val="21"/>
              </w:rPr>
              <w:t>[2011]17</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农业部，各省（自治区、直辖市及计划单列市）财政厅（局），新疆生产建设兵团财务局：</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近年来，中央财政逐年大幅度增加农机购置补贴资金规模，实施范围已覆盖全国农牧业县，取得了农民受益、装备提升、农机工业发展一举多得的效果。从全国来看，农机购置补贴政策实施情况是好的，但是少数地方仍存在着执行国家政策规定不力，违规违纪甚至贪污受贿等现象。近期，河北省检察机关查处并公布了该省发生在农机补贴领域的贪污贿赂犯罪案件。</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这些现象和案件的发生，不仅损害了农民利益，也严重干扰了农机购置补贴政策的正常实施，造成了极为恶劣的影响。同时，暴露出农机购置补贴政策实施监管工作不力，措施不到位，甚至缺失的问题。国务院领导对此高度重视，要求切实加强监管，将农机购置补贴政策落实好，确保政策效应的发挥，让农民真正受益。为落实国务院领导指示精神，切实加强农机购置补贴政策实施监管工作，现通知如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提高思想认识，切实落实好工作责任</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农机购置补贴政策是国家强农惠农政策的重要内容之一，是加快推进农业机械化和建设现代农业，提高农业综合生产能力，增加农民收入，扩大内需，促进经济又好又快发展的重大举措。各级财政部门（含新疆生产建设兵团和农业部直属垦区财务部门，下同）要从讲政治、服务大局的战略高度，进一步增强责任感和使命感，切实提高对落实好农机购置补贴政策重要性的认识，落实好工作责任，牢固树立依法行政、依法理财的观念，按照科学化、精细化管理的要求，不断完善管理制度、管理机制和管理措施。为保证农机购置补贴政策顺利实施，省级财政部门应安排必要的管理工作经费，对开展政策宣传、公示、建立信息档案等方面的支出给予保证。</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履行监管职责，切实发挥基层财政部门监管作用</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管好、用好补贴资金，落实好农机购置补贴政策是各级财政部门的共同职责和任务。各级财政部门特别是基层财政部门应主动参与农机购置补贴政策具体实施工作，在补贴资金使用管理、补贴对象和补贴产品及经销商确定、农民实际购机情况核实等方面，积极履行职责，充分发挥就地就近实施监管的优势。乡级财政部门应对农民实际购机情况进行核实，县级财政部门要加强对经销商的监督，核查其销售台账，并按照不低于购机农户</w:t>
            </w:r>
            <w:r>
              <w:rPr>
                <w:rFonts w:cs="宋体;SimSun" w:ascii="宋体;SimSun" w:hAnsi="宋体;SimSun"/>
                <w:color w:val="000000"/>
                <w:kern w:val="0"/>
                <w:szCs w:val="21"/>
              </w:rPr>
              <w:t>10%</w:t>
            </w:r>
            <w:r>
              <w:rPr>
                <w:rFonts w:ascii="宋体;SimSun" w:hAnsi="宋体;SimSun" w:cs="宋体;SimSun"/>
                <w:color w:val="000000"/>
                <w:kern w:val="0"/>
                <w:szCs w:val="21"/>
              </w:rPr>
              <w:t>的比例，对农民申请与确定、公示、经销商资质条件等情况，以及是否存在搭车收费、指定补贴产品和经销商等问题进行核查。省级财政部门应督促和指导基层财政部门做好农机购置补贴政策实施监管工作。</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完善操作程序，切实做到公开、公正、公平</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针对近期河北省检察机关查处并公布的典型案例，结合本地区农机购置补贴政策实施中存在的问题，各级财政部门要深入分析原因，认真查找管理漏洞，并举一反三，以服务为中心，以监管为重点，以公开为手段，立即研究改进工作。</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方面要充分利用广播、电视、报纸等媒体，以及挂图、明白纸等形式，加强补贴政策宣传，让农民了解政策、知道政策、熟悉政策，提高政策的透明度。</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另一方面应完善操作程序和办法，在补贴资金分配、结算，补贴对象、补贴产品和经销商确定等方面要做到公开、公正、公平，实现“阳光操作”。在补贴资金分配上，要采取因素法、公式法分配，并突出补贴重点。在补贴资金结算上，要加强对销售发票等有关凭证是否真实、齐全，以及补贴产品、补贴标准、补贴金额、支付企业或经销商是否相符等的审核，并增加结算频次，至少保证每季度结算一次。在补贴对象确定上，要解决不公平问题，不得优亲厚友，提倡有条件的地方，在中央财政补贴资金的基础上，增加地方投入，实行补贴对象普惠制。在补贴产品和经销商确定上，要执行有关规定，不得指定农机生产企业、机型和经销商，在补贴产品目录中不得附带产品价格，不得以补贴资金指标有限为借口，变相为购机农民推荐补贴产品和经销商，并对经销商资质条件给予限定，由农机生产企业按照资质条件自行选择确定经销商。同时，提倡农机生产企业采取直销的方式直接配送农机产品，减少购机环节，实现供需对接。</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加强监督检查，切实将农机购置补贴政策落实到位</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级财政部门要采取多种形式和手段，并邀请人大、政协、纪检监察等部门参加，切实加强本地区农机购置补贴政策实施情况的检查。省级财政部门应按照不低于补贴资金额度</w:t>
            </w:r>
            <w:r>
              <w:rPr>
                <w:rFonts w:cs="宋体;SimSun" w:ascii="宋体;SimSun" w:hAnsi="宋体;SimSun"/>
                <w:color w:val="000000"/>
                <w:kern w:val="0"/>
                <w:szCs w:val="21"/>
              </w:rPr>
              <w:t>30%</w:t>
            </w:r>
            <w:r>
              <w:rPr>
                <w:rFonts w:ascii="宋体;SimSun" w:hAnsi="宋体;SimSun" w:cs="宋体;SimSun"/>
                <w:color w:val="000000"/>
                <w:kern w:val="0"/>
                <w:szCs w:val="21"/>
              </w:rPr>
              <w:t>的比例进行自查。同时，要认真分析查找本地区农机购置补贴政策实施中容易产生腐败问题的环节，建立健全部门内部控制制度，在补贴资金分配、结算，补贴对象、补贴产品和经销商确定等方面，应严格遵守有关规定，并强化部门内部审核稽查和风险防控，形成相互制约、相互监督的工作机制。财政部将派出检查组并委托中介机构对农机购置补贴政策实施情况进行重点抽查。对于检查发现的问题，给予严肃处理，决不姑息迁就。</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五、认真总结经验，切实提高监管工作水平</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级财政部门要在做好监督检查工作的基础上，认真总结推广好的经验和做法，并根据新形势和新要求，不断完善和创新监管手段、监管方法和监管形式，切实提高监管工作水平，把农机购置补贴政策执行好、实施好、落实好，确保农民真正受益。</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省（区、市）和新疆生产建设兵团接到本通知后，要及时传达部署，提出具体措施和要求，提高财政部门特别是基层财政部门参与农机购置补贴政策实施工作的自觉性和主动性，切实履行好监管职责。农业部要督促直属垦区按照本通知精神，做好落实工作。请各省（区、市）、新疆生产建设兵团和农业部直属垦区将本通知落实情况，以及采取的监管措施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报送财政部。</w:t>
            </w:r>
          </w:p>
          <w:p>
            <w:pPr>
              <w:pStyle w:val="Normal"/>
              <w:widowControl/>
              <w:spacing w:before="280" w:after="280"/>
              <w:jc w:val="left"/>
              <w:rPr/>
            </w:pPr>
            <w:r>
              <w:rPr>
                <w:rFonts w:ascii="宋体;SimSun" w:hAnsi="宋体;SimSun" w:cs="宋体;SimSun"/>
                <w:color w:val="000000"/>
                <w:kern w:val="0"/>
                <w:szCs w:val="21"/>
              </w:rPr>
              <w:t>　　　　　　　　　　　　　　　　　　　　　财政部</w:t>
            </w:r>
          </w:p>
          <w:p>
            <w:pPr>
              <w:pStyle w:val="Normal"/>
              <w:widowControl/>
              <w:spacing w:before="0" w:after="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一一年二月二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11:00Z</dcterms:created>
  <dc:creator>User</dc:creator>
  <dc:description/>
  <cp:keywords/>
  <dc:language>en-US</dc:language>
  <cp:lastModifiedBy>User</cp:lastModifiedBy>
  <dcterms:modified xsi:type="dcterms:W3CDTF">2011-04-18T03:35:00Z</dcterms:modified>
  <cp:revision>5</cp:revision>
  <dc:subject/>
  <dc:title>关于切实加强农机购置补贴政策实施监管工作的通知 </dc:title>
</cp:coreProperties>
</file>