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锡林浩特市农机购置补贴</w:t>
      </w:r>
    </w:p>
    <w:p>
      <w:pPr>
        <w:pStyle w:val="Normal"/>
        <w:ind w:firstLine="2209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金使用进度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锡林浩特市农机购置补贴资金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中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自治区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农机购置补贴工作已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3.2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受益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补贴机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套，使用中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8.1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自治区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哈斯</cp:lastModifiedBy>
  <cp:lastPrinted>2019-10-21T19:57:00Z</cp:lastPrinted>
  <dcterms:modified xsi:type="dcterms:W3CDTF">2022-01-05T08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A926C29184E408E114BEAB642988F</vt:lpwstr>
  </property>
  <property fmtid="{D5CDD505-2E9C-101B-9397-08002B2CF9AE}" pid="3" name="KSOProductBuildVer">
    <vt:lpwstr>2052-11.1.0.10938</vt:lpwstr>
  </property>
</Properties>
</file>