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锡盟农牧局关于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“双随机、一公开”抽查事项清单的公示</w:t>
      </w:r>
    </w:p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现将我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度“双随机 一公开”抽查事项清单内容进行公示。具体包括：抽查事项编码、抽查事项、检查依据、抽查方式、检查内容。</w:t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附件：锡盟农牧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度“双随机、一公开”双随机抽查事项清单</w:t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               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锡林郭勒盟农牧局</w:t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2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6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2698" w:leader="none"/>
        </w:tabs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tbl>
      <w:tblPr>
        <w:tblW w:w="16242" w:type="dxa"/>
        <w:jc w:val="left"/>
        <w:tblInd w:w="-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61"/>
        <w:gridCol w:w="1456"/>
        <w:gridCol w:w="2069"/>
        <w:gridCol w:w="2069"/>
        <w:gridCol w:w="1521"/>
        <w:gridCol w:w="1123"/>
        <w:gridCol w:w="1494"/>
        <w:gridCol w:w="1224"/>
        <w:gridCol w:w="3220"/>
      </w:tblGrid>
      <w:tr>
        <w:trPr>
          <w:trHeight w:val="743" w:hRule="atLeast"/>
        </w:trPr>
        <w:tc>
          <w:tcPr>
            <w:tcW w:w="162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锡林郭勒盟农牧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年度“双随机，一公开”部门内部抽查事项清单</w:t>
            </w:r>
          </w:p>
        </w:tc>
      </w:tr>
      <w:tr>
        <w:trPr>
          <w:trHeight w:val="125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责任部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任务类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事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事项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一般事项、重点事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对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方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01"/>
                <w:lang w:bidi="ar"/>
              </w:rPr>
              <w:t>（现场检查、实地检查等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实施层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（盟市、旗县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比例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抽查时间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）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林郭勒盟农牧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动物、动物产品检疫及动物防疫的监督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动物诊疗机构和人员的监督检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物诊疗机构店、动物屠宰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市、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3.1-2025.11.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林郭勒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奶畜饲养以及生鲜乳生产环节、收购环节的监督监督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饲养、经营动物单位检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鲜乳生产厂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饲养、经营动物和生产、经营动物产品的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市、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3.1-2025.11.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林郭勒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饲料的监督检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对饲料添加剂的监督检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饲料经销门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市、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3.1-2025.11.1</w:t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锡林郭勒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机械安全及安全生产情况的监督检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机械维修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场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盟市、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5.3.1-2025.11.1</w:t>
            </w:r>
          </w:p>
        </w:tc>
      </w:tr>
    </w:tbl>
    <w:p>
      <w:pPr>
        <w:pStyle w:val="Normal"/>
        <w:spacing w:lineRule="exact" w: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qhtf</dc:creator>
  <dc:description/>
  <dc:language>en-US</dc:language>
  <cp:lastModifiedBy>Administrator</cp:lastModifiedBy>
  <dcterms:modified xsi:type="dcterms:W3CDTF">2025-04-0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